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20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26/04/2020)</w:t>
      </w:r>
    </w:p>
    <w:tbl>
      <w:tblPr>
        <w:tblW w:w="148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6698"/>
        <w:gridCol w:w="2790"/>
        <w:gridCol w:w="1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  <w:tab/>
              <w:t>Tìm hiểu chung về phép lập luận giải thích + Cách làm bài văn nghị luận giải thích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6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Đơ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Quan hệ giữa góc và cạnh đối diện trong một tam gi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Đa thức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UNIT 11:  SECTIO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>UNIT 11: SECTION B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Bài 21: Sơ đồ mạch điện - Chiều dòng đ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Chủ đề: Tác dụng của dòng điện ( gồm Bài 22: Bài 23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ậ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Bộ ăn sâu bọ, bộ gặm nhấm, bộ ăn thị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Đa dạng và đặc điểm chung của lớp Ch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Th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Kinh tế, văn hóa thế kỉ XVI - XVIII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ủ đề 2: Trung và Nam M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ủ đề 2.1: B41 -B42 - B4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 Chủ đề 2.2: Kinh tế Trung và Nam Mỹ:B 44,45 -B46: Thực hà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: Bảo vệ di sản văn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9: Xây dựng gia đình văn hóa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hủ đề: Nhận biết 1 số giống gà và heo qua quan sát ngoại hình:Bài 35- Bài 3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hủ đề: Hướng dẫn HS thực hành ở nhà: Chế biến thức ăn cho vật nuôi:Bài 41-Bài 4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2: Công thức và hàm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26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53:00Z</dcterms:created>
  <dc:creator>Chung</dc:creator>
  <dc:description/>
  <dc:language>en-US</dc:language>
  <cp:lastModifiedBy>Admin</cp:lastModifiedBy>
  <dcterms:modified xsi:type="dcterms:W3CDTF">2020-04-18T10:53:00Z</dcterms:modified>
  <cp:revision>2</cp:revision>
  <dc:subject/>
  <dc:title/>
</cp:coreProperties>
</file>